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arts list for Power Supply (PRC-10 / RA-105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35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544"/>
        <w:gridCol w:w="1701"/>
        <w:gridCol w:w="1843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FA part no.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, C2, C3, C4, C16, C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nF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65-736-38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, C6, C11, C12, C15, C17, C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uF 16V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67-228-39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, C8, C9, C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uF 100V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67-231-83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, C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uF 16V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67-155-69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uF 16V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65-228-17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, D2, D7, D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PS34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0-288-48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, D4, D5, D6,D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DQ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70-221-06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1, L2, L3, L5, L6, L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uH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58-868-09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uH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58-864-86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, R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4k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k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k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k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-  C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D2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58-760-08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1 -  Bobbi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58-760-16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-  Cl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58-760-24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2588T-adj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73-280-57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2575T-adj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73-277-94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ing brack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m Copper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wing #1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 board, double sid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oxy/glass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wing #2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ner Diode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KE30A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resistors 1/4W metal film.</w:t>
      </w:r>
    </w:p>
    <w:p>
      <w:pPr>
        <w:pStyle w:val="Normal"/>
        <w:rPr>
          <w:sz w:val="24"/>
        </w:rPr>
      </w:pPr>
      <w:r>
        <w:rPr>
          <w:sz w:val="24"/>
        </w:rPr>
        <w:t xml:space="preserve">All capacitors in the uF-range should have low-esr.  </w:t>
      </w:r>
    </w:p>
    <w:p>
      <w:pPr>
        <w:pStyle w:val="Normal"/>
        <w:rPr>
          <w:sz w:val="24"/>
        </w:rPr>
      </w:pPr>
      <w:r>
        <w:rPr>
          <w:sz w:val="24"/>
        </w:rPr>
        <w:t>Other capacitors should be ceram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er description of each part may be found on individual data sheets available from</w:t>
      </w:r>
    </w:p>
    <w:p>
      <w:pPr>
        <w:pStyle w:val="Normal"/>
        <w:rPr/>
      </w:pPr>
      <w:r>
        <w:rPr>
          <w:sz w:val="24"/>
          <w:lang w:val="nb-NO"/>
        </w:rPr>
        <w:t xml:space="preserve">ELFA  internet site:  </w:t>
      </w:r>
      <w:r>
        <w:rPr>
          <w:sz w:val="24"/>
          <w:u w:val="single"/>
          <w:lang w:val="nb-NO"/>
        </w:rPr>
        <w:t>http://www.elfa.se</w:t>
      </w:r>
      <w:r>
        <w:rPr>
          <w:sz w:val="24"/>
          <w:lang w:val="nb-NO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lick on data sheet symbol for the part of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tober 2005 –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7:00Z</dcterms:created>
  <dc:creator>Jan Enger</dc:creator>
  <dc:description/>
  <cp:keywords/>
  <dc:language>en-US</dc:language>
  <cp:lastModifiedBy>poc</cp:lastModifiedBy>
  <cp:lastPrinted>2006-05-19T02:08:00Z</cp:lastPrinted>
  <dcterms:modified xsi:type="dcterms:W3CDTF">2013-01-14T08:07:00Z</dcterms:modified>
  <cp:revision>2</cp:revision>
  <dc:subject/>
  <dc:title>Parts list for Power Supply (PRC-10 / RA-105)</dc:title>
</cp:coreProperties>
</file>